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BRUGJA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Mevrouw van Rooy suggereerde afgelopen maandag dat de studenteninstroom beperkt zou moeten worden, omdat de kwaliteit van het onderwijs door de werkdruk bij docenten onder druk zou staan. Mijn vraag is of dit niet haaks staat op het streven om in Nederland een kenniseconomie te verwezenlijken. Ik erken dat de werkdruk bij docenten eigenlijk te hoog is, maar dat volledig wijten aan de toegenomen aantallen studenten lijkt mij niet jui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k ben als docent (te) veel tijd kwijt aan het regelen van allerlei oneigenlijke taken (bureaucratie), zaalreservering, ict-problemen, eindeloze herkansingen, etc. Hiernaast wordt er mijns inziens onvoldoende aandacht besteed aan de efficiëntie in het onderwijs. Het Utrechtse onderwijs model, wordt alom geprezen, maar mijns inziens wordt te vaak kleinschalig onderwijs ingezet waar dat niet nodig of niet gewenst is. (Wel mee starten om academische houding aan te leren, maar snel overgaan op minder duur onderwijs, studenten vinden de variatie in werkvormen vaak ook leuk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oor wat betreft de selectie zou ik willen pleiten voor een brugjaar tussen VWO en HO/Wetenschappelijk onderwijs en het inzetten van brede bachelors. Dit geeft de studenten meer tijd om te ontdekken welke vakken ze leuk vinden en optimaal de mogelijkheid om hun talenten te tonen. Door vakken op twee niveaus gelijktijdig te examineren kan aan het eind van het eerste studiejaar een veel objectievere beoordeling gegeven worden en kan de student verwezen worden naar of de universiteit of de hogeschool voor verdere studie. Dit voorkomt mogelijk ook de veel te hoge studie-uitval in het eerste ja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Herre Talsma</w:t>
      </w:r>
      <w:r>
        <w:rPr>
          <w:color w:val="000000"/>
        </w:rPr>
        <w:t>, lid personeelsgeleding Universiteitsraad en UHD bij de Science Facult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19:00Z</dcterms:created>
  <dc:creator>rene mentink</dc:creator>
  <dc:description/>
  <cp:keywords/>
  <dc:language>en-US</dc:language>
  <cp:lastModifiedBy>rene mentink</cp:lastModifiedBy>
  <dcterms:modified xsi:type="dcterms:W3CDTF">2010-09-09T21:20:00Z</dcterms:modified>
  <cp:revision>1</cp:revision>
  <dc:subject/>
  <dc:title>BRUGJAAR</dc:title>
</cp:coreProperties>
</file>