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ERLIJKER</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erstandige woorden van de collegevoorzitter. Selectie aan de poort is een eerlijker systeem dan loten. Je  kunt de studenten die het meest gemotiveerd en veelbelovend zijn selecteren. Dit heeft een positief effect op de kwaliteit van de opleiding en op de studierendementen. Voor een docent is er niets vervelender dan studenten in de collegezaal die met van alles</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ezig zijn, behalve met hun studie.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udenten worden bij selectie gedwongen om beter over hun studie na te denken en er wordt geen valse hoop op een diploma gegeven. Ten slotte hoeft de samenleving geen studenten te subsidiëren die de opleiding toch niet gaan afmaken. Het is dus eerlijker tegenover iedereen om bij een te groot aantal aanmeldingen studenten te selectere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t hoeft wat mij betreft niet landelijk. Elke universiteit kan haar eigen strategische afweging maken. Sommigen kunnen kiezen voor kwantiteit, anderen voor kwaliteit. Ik ben overigens niet bang dat studenten dan massaal niet zouden kunnen studeren. Studenten vormen een  </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langrijke bron van inkomsten. In financieel krappe tijden zal men dus voorzichtig zijn met het weigeren van te veel studenten. Dat zal alleen bij de echt hopeloze gevallen gebeuren.</w:t>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Frank van Rijnsoever</w:t>
      </w:r>
      <w:r>
        <w:rPr/>
        <w:t>, Universitair Docent Innovatiewetenschappen, Voorzitter Faculteitsraad Geowetenschapp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0:00Z</dcterms:created>
  <dc:creator>rene mentink</dc:creator>
  <dc:description/>
  <cp:keywords/>
  <dc:language>en-US</dc:language>
  <cp:lastModifiedBy>rene mentink</cp:lastModifiedBy>
  <dcterms:modified xsi:type="dcterms:W3CDTF">2010-09-09T21:20:00Z</dcterms:modified>
  <cp:revision>1</cp:revision>
  <dc:subject/>
  <dc:title>EERLIJKER</dc:title>
</cp:coreProperties>
</file>