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GELS LEERBOEK </w:t>
      </w:r>
    </w:p>
    <w:p>
      <w:pPr>
        <w:pStyle w:val="Normal"/>
        <w:rPr>
          <w:b/>
          <w:b/>
        </w:rPr>
      </w:pPr>
      <w:r>
        <w:rPr>
          <w:b/>
        </w:rPr>
      </w:r>
    </w:p>
    <w:p>
      <w:pPr>
        <w:pStyle w:val="Normal"/>
        <w:rPr/>
      </w:pPr>
      <w:r>
        <w:rPr/>
        <w:t xml:space="preserve">De universiteit is vastgegroeid in tal en last: te veel studenten gegeven het aantal docenten, te dure gebouwen en te weinig geld. Intussen zitten alle universiteiten met hetzelfde probleem, en allemaal tegelijk durven ze het wel te gaan zeggen: minder studenten, selectie aan de poort. Vooral nu de Commissie Veerman dit aanbevolen heeft. </w:t>
      </w:r>
    </w:p>
    <w:p>
      <w:pPr>
        <w:pStyle w:val="Normal"/>
        <w:rPr/>
      </w:pPr>
      <w:r>
        <w:rPr/>
      </w:r>
    </w:p>
    <w:p>
      <w:pPr>
        <w:pStyle w:val="Normal"/>
        <w:rPr/>
      </w:pPr>
      <w:r>
        <w:rPr/>
        <w:t xml:space="preserve">Er zijn twee wegen om het aantal studenten te verminderen. </w:t>
      </w:r>
    </w:p>
    <w:p>
      <w:pPr>
        <w:pStyle w:val="Normal"/>
        <w:rPr/>
      </w:pPr>
      <w:r>
        <w:rPr/>
        <w:t>De Commissie Veerman draagt uit dat al het hoger onderwijs vervlochten moet zijn met onderzoek. De eerste weg om het aantal studenten te verminderen is dit serieus te nemen. Elke bachelor die niet vervlochten is met onderzoek kan afgeschaft worden. Elke bachelor die voornamelijk gericht is op praktische beroepsbeoefening kan tot misschien 10% van de huidige studenten aantallen teruggebracht worden: zoveel als nodig is om wetenschappelijk onderzoekers in dat vakgebied op te leiden.</w:t>
      </w:r>
    </w:p>
    <w:p>
      <w:pPr>
        <w:pStyle w:val="Normal"/>
        <w:rPr/>
      </w:pPr>
      <w:r>
        <w:rPr/>
        <w:t xml:space="preserve">De andere weg is selectie op grond van de eindexamencijfers. Zelfs als het eindexamen vwo gemiddeld genomen tot het juiste niveau zou leiden voor een wetenschappelijke studie, is er nog spreiding. De eindexamencijfers zijn een goede voorspeller voor studieresultaat in het eerste jaar. Een kwart minder eerstejaars aannemen op van grond van hun eindexamencijfers doet de uitval sterk dalen. Niet alle eerstejaarsstudenten biologie zijn in staat hun Engelstalige leerboek te lezen. Engels van studieboeken vindt men al gauw moeilijk. Een prima begintoets voor toelating zou zijn: vertaal in goed en correct Nederlands, een stuk uit een redelijk algemeen Engelstalig boek over biologie. Dan moet je de tekst begrijpen, niet alleen een beetje snappen. </w:t>
      </w:r>
    </w:p>
    <w:p>
      <w:pPr>
        <w:pStyle w:val="Normal"/>
        <w:rPr/>
      </w:pPr>
      <w:r>
        <w:rPr/>
      </w:r>
    </w:p>
    <w:p>
      <w:pPr>
        <w:pStyle w:val="Normal"/>
        <w:rPr/>
      </w:pPr>
      <w:r>
        <w:rPr>
          <w:b/>
        </w:rPr>
        <w:t xml:space="preserve">Gerdien de Jong, </w:t>
      </w:r>
      <w:r>
        <w:rPr/>
        <w:t>oud-docent Biolo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1:00Z</dcterms:created>
  <dc:creator>rene mentink</dc:creator>
  <dc:description/>
  <cp:keywords/>
  <dc:language>en-US</dc:language>
  <cp:lastModifiedBy>rene mentink</cp:lastModifiedBy>
  <dcterms:modified xsi:type="dcterms:W3CDTF">2010-09-09T21:21:00Z</dcterms:modified>
  <cp:revision>1</cp:revision>
  <dc:subject/>
  <dc:title>ENGELS LEERBOEK </dc:title>
</cp:coreProperties>
</file>