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ED</w:t>
      </w:r>
    </w:p>
    <w:p>
      <w:pPr>
        <w:pStyle w:val="Normal"/>
        <w:rPr>
          <w:b/>
          <w:b/>
        </w:rPr>
      </w:pPr>
      <w:r>
        <w:rPr>
          <w:b/>
        </w:rPr>
      </w:r>
    </w:p>
    <w:p>
      <w:pPr>
        <w:pStyle w:val="Normal"/>
        <w:rPr/>
      </w:pPr>
      <w:r>
        <w:rPr/>
        <w:t xml:space="preserve">Het voorstel van Yvonne van Rooy om de studenteninstroom in de Nederlandse universiteiten terug te dringen ondersteun ik van harte. De onderfinanciering van het WO heeft inmiddels zulke groteske vormen aangenomen dat de langjarige erosie van de kwaliteit van onderwijs en onderzoek alleen nog met onconventionele ideeën tot staan kan worden gebracht. </w:t>
      </w:r>
    </w:p>
    <w:p>
      <w:pPr>
        <w:pStyle w:val="Normal"/>
        <w:rPr/>
      </w:pPr>
      <w:r>
        <w:rPr/>
      </w:r>
    </w:p>
    <w:p>
      <w:pPr>
        <w:pStyle w:val="Normal"/>
        <w:rPr/>
      </w:pPr>
      <w:r>
        <w:rPr/>
        <w:t xml:space="preserve">In de wijze waarop Van Rooy de beperking van de instroom wil bereiken - studentrijke opleidingen zouden collectief voor een numerus fixus moeten kiezen - zie ik echter niets. Dit lost alleen het probleem op van de studierichtingen met een numerus fixus, maar zij zijn niet de enige met een probleem. Sterker nog, kleine studierichtingen zitten met misschien zelfs grotere capaciteitsproblemen omdat de instroom blijft stijgen en de docentencapaciteit geen gelijke tred houdt. De numerus fixus richtingen hebben van deze stijging geen last gehad. Daar komt bij dat de door Van Rooy genoemde reductie met tien tot vijftien procent niet onderbouwd is en ook niet nader te onderbouwen valt. </w:t>
      </w:r>
    </w:p>
    <w:p>
      <w:pPr>
        <w:pStyle w:val="Normal"/>
        <w:rPr/>
      </w:pPr>
      <w:r>
        <w:rPr/>
      </w:r>
    </w:p>
    <w:p>
      <w:pPr>
        <w:pStyle w:val="Normal"/>
        <w:rPr/>
      </w:pPr>
      <w:r>
        <w:rPr/>
        <w:t xml:space="preserve">Ik heb een radicaler en simpeler voorstel: laat elke studierichting aangeven welke capaciteit men aankan bij een in overleg te bepalen niveau van werkdruk en kondig op dat niveau voor die studierichting een numerus fixus af. Dit voorstel is in lijn met waarvoor de Engelse universiteiten hebben gekozen toen zij dit voorjaar geconfronteerd werden met een half miljard aan bezuinigingen. </w:t>
      </w:r>
    </w:p>
    <w:p>
      <w:pPr>
        <w:pStyle w:val="Normal"/>
        <w:rPr/>
      </w:pPr>
      <w:r>
        <w:rPr/>
      </w:r>
    </w:p>
    <w:p>
      <w:pPr>
        <w:pStyle w:val="Normal"/>
        <w:rPr/>
      </w:pPr>
      <w:r>
        <w:rPr/>
        <w:t>Omdat een student een bepaalde hoeveelheid geld voor een universiteit vertegenwoordigt, volgt eenvoudig dat bij minder geld navenant minder studenten kunnen worden toegelaten. De Nederlandse universiteiten hadden  eerder een zelfde lef moeten tonen. Ondanks deze kanttekeningen prijs ik Van Rooy echter voor de moed die ze toont.</w:t>
      </w:r>
    </w:p>
    <w:p>
      <w:pPr>
        <w:pStyle w:val="Normal"/>
        <w:rPr/>
      </w:pPr>
      <w:r>
        <w:rPr/>
      </w:r>
    </w:p>
    <w:p>
      <w:pPr>
        <w:pStyle w:val="Normal"/>
        <w:rPr/>
      </w:pPr>
      <w:r>
        <w:rPr>
          <w:b/>
        </w:rPr>
        <w:t>Diederick Raven</w:t>
      </w:r>
      <w:r>
        <w:rPr/>
        <w:t>, opleidingscoordinator masterprogramma Multiculturalisme in vergelijkend perspectie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21:00Z</dcterms:created>
  <dc:creator>rene mentink</dc:creator>
  <dc:description/>
  <cp:keywords/>
  <dc:language>en-US</dc:language>
  <cp:lastModifiedBy>rene mentink</cp:lastModifiedBy>
  <dcterms:modified xsi:type="dcterms:W3CDTF">2010-09-09T21:21:00Z</dcterms:modified>
  <cp:revision>1</cp:revision>
  <dc:subject/>
  <dc:title>MOED</dc:title>
</cp:coreProperties>
</file>