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alweb"/>
        <w:spacing w:before="0" w:after="280"/>
        <w:rPr>
          <w:sz w:val="32"/>
        </w:rPr>
      </w:pPr>
      <w:r>
        <w:rPr>
          <w:sz w:val="32"/>
        </w:rPr>
        <w:t>Ik grijp deze opening van het Academisch Jaar graag aan om onze visie op het rapport Veerman met u te delen en vooral wat het voor de UU betekent. Universiteiten zijn - par nature - kritische gemeenschappen. Het gebeurt niet vaak dat er vanuit onze kring applaus klinkt. Dat was wel het geval toen het rapport Veerman uitkwam. Het kon rekenen op een positief onthaal van universiteiten, hogescholen én studentenorganisaties. Dat is een unicum, zo'n breed draagvlak voor bepaald niet bescheiden voorstellen.</w:t>
      </w:r>
    </w:p>
    <w:p>
      <w:pPr>
        <w:pStyle w:val="Normaalweb"/>
        <w:rPr>
          <w:sz w:val="32"/>
        </w:rPr>
      </w:pPr>
      <w:r>
        <w:rPr>
          <w:rStyle w:val="StrongEmphasis"/>
          <w:sz w:val="32"/>
        </w:rPr>
        <w:t>Differentiatie op drie niveaus</w:t>
      </w:r>
    </w:p>
    <w:p>
      <w:pPr>
        <w:pStyle w:val="Normaalweb"/>
        <w:rPr>
          <w:sz w:val="32"/>
        </w:rPr>
      </w:pPr>
      <w:r>
        <w:rPr>
          <w:sz w:val="32"/>
        </w:rPr>
        <w:t>Rode draad in het rapport is de noodzaak om over de hele linie de kwaliteit van het onderwijs te verhogen. De commissie is ervan overtuigd dat we onze ambitie om bij de top 5 van de meest concurrerende economieën ter wereld te behoren, niet zullen halen als we op de huidige voet doorgaan. Studie-uitval moet omlaag, talent moet meer uitgedaagd worden en er is een grotere verscheidenheid in opleidingen nodig om de gevarieerde vraag op de arbeidsmarkt beter te bedienen. Om die kwaliteitsverbetering te bereiken bepleit Veerman meer differentiatie op drie niveaus. Differentiatie in de structuur van het hoger onderwijsstelsel, differentiatie tussen de universiteiten en tussen Hbo-instellingen zelf en tenslotte differentiatie in het onderwijsaanbod.</w:t>
      </w:r>
    </w:p>
    <w:p>
      <w:pPr>
        <w:pStyle w:val="Normaalweb"/>
        <w:rPr>
          <w:sz w:val="32"/>
        </w:rPr>
      </w:pPr>
      <w:r>
        <w:rPr>
          <w:sz w:val="32"/>
        </w:rPr>
        <w:t>Het eerste niveau, dus het waardevolle binaire stelsel - universiteiten en hogescholen die een verschillende vorm van hoger onderwijs bieden -  moet gehandhaafd blijven zonder dat er waterdichte schotten tussen staan. Maar het onderscheid tussen universiteiten en hogescholen moet wel explicieter worden. Dat is evenwel niet genoeg. Daarom ook differentiatie op het tweede niveau: Universiteiten lijken te veel op elkaar en ook bij hogescholen wordt teveel hetzelfde menu geboden. Er moet meer variatie komen en daarom luidt het advies van Veerman dat de instellingen zich scherper moeten profileren op de gebieden waarin zij sterk zijn. Tenslotte wordt er ook meer differentiatie op opleidingsniveau bepleit, bijvoorbeeld door het aanbieden van brede bacheloropleidingen, zoals bij ons University College.</w:t>
      </w:r>
    </w:p>
    <w:p>
      <w:pPr>
        <w:pStyle w:val="Normaalweb"/>
        <w:rPr>
          <w:sz w:val="32"/>
        </w:rPr>
      </w:pPr>
      <w:r>
        <w:rPr>
          <w:sz w:val="32"/>
        </w:rPr>
        <w:t>Veerman constateert terecht dat bij universiteiten het academische karakter van veel opleidingen onder druk staat door de massaliteit van veel studies. Universiteiten moeten de verwevenheid tussen onderzoek en onderwijs weer centraal stellen en van hogescholen wordt verwacht dat zij meer variëteit in hun opleidingen brengen vanwege de grote heterogeniteit van HBO-studenten. Langs deze weg kunnen HBO-instellingen weer aantrekkelijker worden voor VWO-ers en kunnen opleidingen bij universiteiten kleiner en ook selectiever worden. Deze aanpak wordt gecompleteerd met een nieuwe vorm van bekostiging die niet meer op aantallen studenten gebaseerd is, maar op de capaciteit die met de overheid op basis van het profiel van een instelling afgesproken wordt.</w:t>
      </w:r>
    </w:p>
    <w:p>
      <w:pPr>
        <w:pStyle w:val="Normaalweb"/>
        <w:rPr>
          <w:sz w:val="32"/>
        </w:rPr>
      </w:pPr>
      <w:r>
        <w:rPr>
          <w:rStyle w:val="StrongEmphasis"/>
          <w:sz w:val="32"/>
        </w:rPr>
        <w:t>Geen 'free lunch'</w:t>
      </w:r>
    </w:p>
    <w:p>
      <w:pPr>
        <w:pStyle w:val="Normaalweb"/>
        <w:rPr>
          <w:sz w:val="32"/>
        </w:rPr>
      </w:pPr>
      <w:r>
        <w:rPr>
          <w:sz w:val="32"/>
        </w:rPr>
        <w:t>Het Rapport-Veerman sluit perfect aan bij de koers van onze universiteit  zoals we die hebben uitgezet in ons Strategisch Plan. Het mag ons daarom als muziek in de oren klinken, maar het is bepaald geen 'free lunch', niet voor de overheid, niet voor ons en andere universiteiten en ook niet voor de studenten. Van alle partijen worden forse inspanningen gevergd en vooral de bereidheid en de wil om keuzes te maken. Veerman laat er geen misverstand over bestaan dat deze route naar kwaliteitsverbetering alleen mogelijk is als er meer geld geïnvesteerd wordt in het hele HO, in universiteiten en hogescholen. Voor een kabinet in statu nascendi - welk kabinet het ook moge worden, na twee miskramen - een perfecte route om de Kamerbrede motie om een plaats bij de top 5 kenniseconomieën te verwerven, in daden om te zetten.</w:t>
      </w:r>
    </w:p>
    <w:p>
      <w:pPr>
        <w:pStyle w:val="Normaalweb"/>
        <w:rPr>
          <w:sz w:val="32"/>
        </w:rPr>
      </w:pPr>
      <w:r>
        <w:rPr>
          <w:sz w:val="32"/>
        </w:rPr>
        <w:t>Het is evenwel de vraag of die wil er echt is. Daarvoor hoef je geen doorgewinterde Binnenhofwatcher te zijn Uit de doorrekeningen van de verkiezingsprogramma's door het CPB blijkt dat geen enkele partij echt op kennis en innovatie inzet. Natuurlijk begrijpen wij dat er bezuinigd moet worden om het huishoudboekje van de staat op orde te brengen. Maar andere vergelijkbare landen, zoals Duitsland en Denemarken, laten zien dat bezuinigen en investeren in kennis wel degelijk samen kunnen gaan. Het is een kwestie van prioriteiten stellen.</w:t>
      </w:r>
    </w:p>
    <w:p>
      <w:pPr>
        <w:pStyle w:val="Normaalweb"/>
        <w:rPr>
          <w:sz w:val="32"/>
        </w:rPr>
      </w:pPr>
      <w:r>
        <w:rPr>
          <w:sz w:val="32"/>
        </w:rPr>
        <w:t>De generatie studenten die nu met de opleiding begint moet over 20 jaar, als het aardgas op is, ons verdienend vermogen zijn. Zij mogen ons dan niet verwijten dat wij onze verantwoordelijkheid als kennisinstellingen niet waar gemaakt hebben. Laten wij daarom niet wachten op de politiek, maar zelf als universiteiten de handschoen van Veerman oppakken. Laten we zelf het initiatief nemen om te komen tot een toekomstbestendig systeem. Ik zoom in op twee pijlers uit het advies die wij nú al kunnen gaan uitvoeren. Allereerst de zo nodige verbetering van het studiesucces. Ook dit jaar zien we weer - net als het afgelopen jaar - een forse groei van de studenteninstroom. De tijd dat we daar blij mee waren is al lang voorbij. Immers, al jaren houdt de bekostiging van het onderwijs geen gelijke tred met de toename van het aantal studenten. Met als gevolg een steeds hogere werkdruk voor onze docenten en een verschraling van het onderwijs. Dat willen we niet voor onze studenten en ook niet voor onze medewerkers.</w:t>
      </w:r>
    </w:p>
    <w:p>
      <w:pPr>
        <w:pStyle w:val="Normaalweb"/>
        <w:rPr>
          <w:sz w:val="32"/>
        </w:rPr>
      </w:pPr>
      <w:r>
        <w:rPr>
          <w:rStyle w:val="StrongEmphasis"/>
          <w:sz w:val="32"/>
        </w:rPr>
        <w:t>Minder instroom universiteiten</w:t>
      </w:r>
    </w:p>
    <w:p>
      <w:pPr>
        <w:pStyle w:val="Normaalweb"/>
        <w:rPr>
          <w:sz w:val="32"/>
        </w:rPr>
      </w:pPr>
      <w:r>
        <w:rPr>
          <w:sz w:val="32"/>
        </w:rPr>
        <w:t>Wij hoeven niet op Den Haag te wachten om grenzen te stellen aan de omvang van opleidingen waar een te grote instroom de kwaliteit bedreigt. Wij kunnen zelf een numerus fixus instellen, zoals we dat al lang kennen bij Geneeskunde en ook bij een opleiding als psychologie. Laten we daarom als universiteiten gezamenlijk - dus in VSNUverband - af spreken om bij meer opleidingen een numerus fixus in te stellen en de totale capaciteit met bijvoorbeeld 10% of 15% te verlagen. Te beginnen bij grote gamma-opleidingen als rechten en economie. De ervaring met opleidingen waar wij en andere universiteiten al langer een capaciteitsbeperking hebben wijst uit dat er zowel voor de universiteit als voor studenten voordelen aan verbonden zijn: studenten maken zorgvuldiger hun studiekeuze en studeren gemotiveerder. Dat heeft meteen een positief effect op het studiesucces. Er is aanzienlijk minder uitval. Minder hele grote opleidingen betekent kleinere groepen waardoor uitdagend en activerend onderwijs ook echt inhoud kan krijgen. Dit komt de motivatie van studenten ten goede en dat geldt evenzeer voor de docenten. Is het een bezwaar dat niet iedere student meer toegelaten wordt? Ik denk van niet. Het is immers niet de bedoeling dat minder studenten de eindstreep halen.</w:t>
      </w:r>
    </w:p>
    <w:p>
      <w:pPr>
        <w:pStyle w:val="Normaalweb"/>
        <w:rPr>
          <w:sz w:val="32"/>
        </w:rPr>
      </w:pPr>
      <w:r>
        <w:rPr>
          <w:sz w:val="32"/>
        </w:rPr>
        <w:t>Het gaat er vooral om de fikse uitval te verminderen, uitval omdat studenten vaak onvoldoende gemotiveerd hun opleiding kiezen. Gemiddeld zien we dat ongeveer 25% na het eerste jaar moet vertrekken. Een verkeerde studiekeuze betekent voor de student bovendien dat de teller van zijn studieschuld gaat lopen, zonder dat er studiepunten tegenover staan. Het is dus letterlijk winst voor de student als we verkeerde keuzes kunnen terugdringen. Als scholieren bij hun oriëntatie ook meer rekening houden met de mogelijkheden op de arbeidsmarkt, kan dat bovendien teleurstelling voorkomen aan het einde van de studie. Een bijkomend voordeel is dat ook de instroom kan toenemen bij opleidingen waar maatschappelijk veel behoefte aan is, zoals de lerarenopleidingen. Natuurlijk vraagt dit van ons als universiteiten een gedegen voorlichting en matchingsgesprekken of decentrale selectie om studenten zo goed mogelijk te adviseren. Het doel is dat de student de studie kiest die past bij zijn capaciteiten en interesse. Dat kan ook betekenen dat voor sommige VWO-ers een meer toegepaste HBO-opleiding de juiste keuze is.</w:t>
      </w:r>
    </w:p>
    <w:p>
      <w:pPr>
        <w:pStyle w:val="Normaalweb"/>
        <w:rPr>
          <w:sz w:val="32"/>
        </w:rPr>
      </w:pPr>
      <w:r>
        <w:rPr>
          <w:sz w:val="32"/>
        </w:rPr>
        <w:t>Terecht breekt het rapport Veerman ook een lans voor meer decentrale selectie. Wij hebben inmiddels bij 5 opleidingen ervaring met selectie voor de poort - meer dan enige andere universiteit. De ervaringen zijn ronduit positief. Het draagt bij aan een goed studieklimaat en het studiesucces ligt aanmerkelijk hoger. Dat is de ervaring van zowel studenten als docenten. Selectie is niet bedoeld om studenten uit te sluiten, maar om juist beter dan met loting mogelijk is, te beoordelen of de aankomende student ook werkelijk geschikt is voor de opleiding. Bij de selectie wordt niet alleen naar de eindexamencijfers gekeken, maar ook naar andere factoren, zoals motivatie, doorzettingsvermogen en creativiteit. Het is goed dat dit onderwerp door het rapport uit de taboe-hoek gehaald is. Ook de eerste ervaringen met matchinggesprekken zijn positief, maar het zal pas echt voldoende effect hebben als deelname voor aanstaande studenten verplicht is.</w:t>
      </w:r>
    </w:p>
    <w:p>
      <w:pPr>
        <w:pStyle w:val="Normaalweb"/>
        <w:rPr>
          <w:sz w:val="32"/>
        </w:rPr>
      </w:pPr>
      <w:r>
        <w:rPr>
          <w:rStyle w:val="StrongEmphasis"/>
          <w:sz w:val="32"/>
        </w:rPr>
        <w:t> </w:t>
      </w:r>
    </w:p>
    <w:p>
      <w:pPr>
        <w:pStyle w:val="Normaalweb"/>
        <w:rPr>
          <w:sz w:val="32"/>
        </w:rPr>
      </w:pPr>
      <w:r>
        <w:rPr>
          <w:rStyle w:val="StrongEmphasis"/>
          <w:sz w:val="32"/>
        </w:rPr>
        <w:t>Scherpere profilering</w:t>
      </w:r>
    </w:p>
    <w:p>
      <w:pPr>
        <w:pStyle w:val="Normaalweb"/>
        <w:rPr>
          <w:sz w:val="32"/>
        </w:rPr>
      </w:pPr>
      <w:r>
        <w:rPr>
          <w:sz w:val="32"/>
        </w:rPr>
        <w:t>Een tweede element van 'Veerman' waarvoor we niet op de overheid hoeven te wachten en waar we zelf actie kunnen nemen is een scherpere profilering van universiteiten. Voor researchintensieve universiteiten als de onze betekent dat een profiel dat uitgaat van onze wetenschappelijke zwaartepunten. Dat is geen doel op zich maar een middel om te zorgen dat we ook internationaal onze positie verder kunnen versterken. De internationale competitie wordt intenser. China, Azië en het Midden-Oosten komen steeds nadrukkelijker in beeld. China investeert fors in een beperkt aantal universiteiten en is bezig om een eigen IVY-league te ontwikkelen. Laten we daar vooral niet te licht over denken. Alleen door keuzes te maken en waar nodig de krachten te bundelen kunnen we ons binnen Europa en in de wereld staande houden.</w:t>
      </w:r>
    </w:p>
    <w:p>
      <w:pPr>
        <w:pStyle w:val="Normaalweb"/>
        <w:rPr>
          <w:sz w:val="32"/>
        </w:rPr>
      </w:pPr>
      <w:r>
        <w:rPr>
          <w:sz w:val="32"/>
        </w:rPr>
        <w:t>Nu hebben we in Nederland als het om profilering gaat al een zekere verscheidenheid: technische universiteiten, gespecialiseerde universiteiten, zoals Wageningen en natuurlijk de klassieke of algemene universiteiten zoals de onze. Maar ook tussen de algemene universiteiten kan het onderscheid geprofileerder worden, zowel bij het onderwijs als bij onderzoek. Niet door een blauwdruk van bovenaf, maar door initiatieven vanuit de universiteiten en met name de onderzoekers. De afgelopen jaren hebben we in Utrecht op dit traject al flinke stappen gezet. Met de zogenaamde focusgebieden sluiten we aan onze sterktes in het onderzoek. Tegelijk zijn de focusgebieden, waarin vanuit verschillende disciplines wordt samengewerkt zo gekozen dat we ook bijdragen aan de oplossing van maatschappelijke vraagstukken. Een voorbeeld is het Utrecht Centrum voor aarde en Duurzaamheid, waarin we met partners als TNO, Deltares, het KNMI, maar ook de provincie samenwerken. Dit centrum vormt ook weer de basis voor onze bijdrage aan het Europese Klimaatconsortium  (Climate KIC) waarin Delft en Wageningen onze partners zijn evenals enkele grote bedrijven.</w:t>
      </w:r>
    </w:p>
    <w:p>
      <w:pPr>
        <w:pStyle w:val="Normaalweb"/>
        <w:rPr>
          <w:sz w:val="32"/>
        </w:rPr>
      </w:pPr>
      <w:r>
        <w:rPr>
          <w:sz w:val="32"/>
        </w:rPr>
        <w:t>Het wordt steeds belangrijker om met andere onderzoeksinstituten en bedrijven thematische samenwerkingsverbanden te vormen. Daarmee vergroten we onze mogelijkheden om gezamenlijke proposities te doen, bijvoorbeeld bij de EU die ook uit financieel oogpunt steeds belangrijker voor ons wordt. Daarom is het nodig om keuzes te maken waarmee we ons kunnen onderscheiden en waarin we willen investeren. Keuzes voor gebieden waarop we ook de verbinding met externe partners succesvol kunnen maken. Dat is bepaald geen sinecure en vergt veel van onze onderzoekers die hierin het voortouw moeten nemen. Het komend jaar zullen we de focusgebieden evalueren. Maar ik kan nu al zeggen dat de succesvolle initiatieven - in lijn met de aanbevelingen van Veerman - zeker gecontinueerd zullen worden. Die waardering zullen zij ook in financiële zin merken.</w:t>
      </w:r>
    </w:p>
    <w:p>
      <w:pPr>
        <w:pStyle w:val="Normaalweb"/>
        <w:rPr>
          <w:sz w:val="32"/>
        </w:rPr>
      </w:pPr>
      <w:r>
        <w:rPr>
          <w:sz w:val="32"/>
        </w:rPr>
        <w:t>Dames en heren, de opening van het academisch jaar is voor alles het begin van een nieuw studiejaar. Een jaar waaraan duizenden nieuwe studenten verwachtingsvol aan misschien wel de belangrijkste periode uit hun leven beginnen. Ik hoop dat zij zullen ontdekken dat hun studie meer is dan kennis verwerven. Dat de studie hen uitdaagt om zekerheden ter discussie te stellen en dat zij leren onafhankelijk en kritisch te denken. Daar heeft onze samenleving meer dan ooit behoefte aan. Hoe deze nieuwe studenten hun studietijd optimaal kunnen benutten tonen de zes studenten die genomineerd zijn voor de studentprijzen die wij  aan het eind van deze academische zitting zullen uitreiken. Studenten die een uitmuntende studieprestatie geleverd hebben, dan wel juist excelleren door activiteiten naast de studie. Voor elk van hen geldt dat zij ambitie en betrokkenheid tonen en een inspirerend voorbeeld voor hun omgeving zijn.</w:t>
      </w:r>
    </w:p>
    <w:p>
      <w:pPr>
        <w:pStyle w:val="Normaalweb"/>
        <w:rPr>
          <w:sz w:val="32"/>
        </w:rPr>
      </w:pPr>
      <w:r>
        <w:rPr>
          <w:sz w:val="32"/>
        </w:rPr>
        <w:t>Moge onze universiteit in dit nieuwe jaar waarin zij haar 375 jarig bestaan zal vieren, haar belangrijke rol in de samenleving op het gebied van onderwijs en onderzoek met verve vervullen.</w:t>
      </w:r>
    </w:p>
    <w:p>
      <w:pPr>
        <w:pStyle w:val="Normal"/>
        <w:rPr>
          <w:sz w:val="32"/>
        </w:rPr>
      </w:pPr>
      <w:r>
        <w:rPr>
          <w:sz w:val="32"/>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GB" w:bidi="ar-SA" w:eastAsia="zh-CN"/>
    </w:rPr>
  </w:style>
  <w:style w:type="character" w:styleId="Standaardalinealettertype">
    <w:name w:val="Standaardalinea-lettertype"/>
    <w:qFormat/>
    <w:rPr/>
  </w:style>
  <w:style w:type="character" w:styleId="StrongEmphasis">
    <w:name w:val="Strong"/>
    <w:basedOn w:val="Standaardalinealettertype"/>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before="280" w:after="280"/>
    </w:pPr>
    <w:rPr>
      <w:rFonts w:ascii="Times" w:hAnsi="Times" w:cs="Times New Roman"/>
      <w:sz w:val="20"/>
      <w:szCs w:val="20"/>
      <w:lang w:val="nl-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9T21:31:00Z</dcterms:created>
  <dc:creator>Systeemgroep Wijsbegeerte</dc:creator>
  <dc:description/>
  <cp:keywords/>
  <dc:language>en-US</dc:language>
  <cp:lastModifiedBy>rene mentink</cp:lastModifiedBy>
  <dcterms:modified xsi:type="dcterms:W3CDTF">2010-09-09T21:31:00Z</dcterms:modified>
  <cp:revision>2</cp:revision>
  <dc:subject/>
  <dc:title>Ik grijp deze opening van het Academisch Jaar graag aan om onze visie op het rapport Veerman met u te delen en vooral wat het voor de UU betekent</dc:title>
</cp:coreProperties>
</file>